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ind w:left="-567" w:right="-59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ОКАЗАНИЕ ПЛАТНЫХ МЕДИЦИНСКИХ УСЛУГ в ГБУЗ КО «КГБ № 5» №_________</w:t>
      </w:r>
    </w:p>
    <w:p>
      <w:pPr>
        <w:pStyle w:val="Normal"/>
        <w:tabs>
          <w:tab w:val="clear" w:pos="708"/>
          <w:tab w:val="left" w:pos="8610" w:leader="none"/>
        </w:tabs>
        <w:ind w:left="-567" w:right="-590" w:hanging="0"/>
        <w:rPr>
          <w:sz w:val="22"/>
          <w:szCs w:val="22"/>
        </w:rPr>
      </w:pPr>
      <w:r>
        <w:rPr>
          <w:sz w:val="22"/>
          <w:szCs w:val="22"/>
        </w:rPr>
        <w:t xml:space="preserve">г. Калуга                                                                                                    от   «____»_______     _______20_____г.                       </w:t>
      </w:r>
    </w:p>
    <w:p>
      <w:pPr>
        <w:pStyle w:val="Normal"/>
        <w:ind w:left="-709" w:right="-306" w:hanging="0"/>
        <w:jc w:val="both"/>
        <w:rPr/>
      </w:pPr>
      <w:r>
        <w:rPr>
          <w:sz w:val="18"/>
          <w:szCs w:val="18"/>
        </w:rPr>
        <w:t>Государственное бюджетное учреждение здравоохранения Калужской области «Калужская городская клиническая больница № 5», свидетельство о регистрации № 1024001196878, выданное 20.02.2013 г. ИФНС по Ленинскому округу г. Калуги;  Лицензия Рег. № Л041-01158-40/00351022 от 22.12.2021 г., выдана Министерством здравоохранения Калужской области (248016, г. Калуга, ул. Пролетарская, д. 111, тел. 719-002), срок действия - бессрочно</w:t>
      </w:r>
      <w:r>
        <w:rPr>
          <w:b/>
          <w:sz w:val="18"/>
          <w:szCs w:val="18"/>
        </w:rPr>
        <w:t xml:space="preserve">; </w:t>
      </w:r>
      <w:r>
        <w:rPr>
          <w:sz w:val="18"/>
          <w:szCs w:val="18"/>
        </w:rPr>
        <w:t>номенклатура работ и услуг по лицензии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при проведении медицинских осмотров, медицинских освидетельствований и медицинских экспертиз организуются и выполняются следующие работы (услуги): при проведении медицинских осмотров по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медицинским осмотрам (предварительным, периодическим), медицинским осмотрам (предрейсовым, послерейсовым), медицинским осмотрам профилактическим; при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, медицинскому освидетельствованию на наличие медицинских противопоказаний к управлению транспортным средством, медицинскому освидетельствованию на наличие медицинских противопоказаний к владению оружием, медицинскому освидетельствованию на состояние опьянения (алкогольного, наркотического или токсического); при проведении медицинских экспертиз: экспертизе профессиональной пригодности, экспертизе качества медицинской помощи, экспертизе временной нетрудоспособности; при оказании первичной доврачебной помощи медико-санитарной помощи в амбулаторных условиях по: акушерскому делу, организации сестринского дела, сестринскому делу, стоматологии, физиотерапии; при оказании первичной врачебной медико-санитарной помощи в амбулаторных условиях по: терапии;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), клинической лабораторной диагностике, онкологии, ультразвуковой диагностике;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), трансфузиологии. При оказании первичной доврачебной медико-санитарной помощи в амбулаторных условиях по: акушерскому делу, вакцинации (проведению профилактических прививок), гигиеническому воспитанию, лабораторной диагностике, лечебной физкультуре, медицинской статистике, медицинскому массажу, общей практике, лечебной физкультуре, организации сестринского дела, рентгенологии, сестринскому делу, функциональной диагностике; при оказании первичной врачебной медико-санитарной помощи в амбулаторных условиях по: вакцинации (проведению профилактических прививок), неотложной медицинской помощи, общей врачебной практике (семейной медицине), организации здравоохранения и общественному здоровью, терапии; при оказании первичной специализированной медико-санитарной помощи в амбулаторных условиях по: дерматовенерологии, инфекционным болезням, кардиологии, клинической лабораторной диагностике, лечебной физкультуре и  спортивной медицине, неврологии, онкологии, оториноларингологии (за исключением кохлеарной имплантации), офтальмологии, профпатологии, психотерапии, ревматологии, стоматологии общей практики, стоматологии ортопедической, травматологии и ортопедии, ультразвуковой диагностике, урологии, эпидемиологии, эндокринологии, эндоскопии, именуемое в дальнейшем «Исполнитель», в лице главного врача Е. М. Дружикиной, действующего на основании Устава, с одной стороны и гражданин(ка) ______________________________________________________именуемый(ая) в дальнейшем «Заказчик» (Потребитель), с другой стороны, заключили настоящий договор о нижеследующем:</w:t>
      </w:r>
    </w:p>
    <w:p>
      <w:pPr>
        <w:pStyle w:val="Normal"/>
        <w:ind w:left="-709" w:right="-3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left="-709" w:right="-306" w:hanging="0"/>
        <w:rPr/>
      </w:pPr>
      <w:r>
        <w:rPr/>
        <w:t>1.1. В соответствии с настоящим договором Исполнитель обязуется оказать медицинские услуги, а Заказчик (Потребитель) обязуется оплатить эти услуги:</w:t>
      </w:r>
    </w:p>
    <w:tbl>
      <w:tblPr>
        <w:tblW w:w="10924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99"/>
        <w:gridCol w:w="1984"/>
        <w:gridCol w:w="1985"/>
        <w:gridCol w:w="708"/>
        <w:gridCol w:w="1701"/>
        <w:gridCol w:w="113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специалиста, оказывающего услу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оказания услуг </w:t>
            </w:r>
          </w:p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. дн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,</w:t>
            </w:r>
          </w:p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5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1.2. Заказчик (Потребитель) при подписании настоящего договора ознакомлен с перечнем предоставляемых Исполнителем услуг, согласно действующей Лицензии, стоимостью и условиями их предоставления. Заказчик (Потребитель) отказывается от предложенной ему альтернативной возможности получения этого вида медицинской помощи за счет государственных средств.</w:t>
      </w:r>
    </w:p>
    <w:p>
      <w:pPr>
        <w:pStyle w:val="Normal"/>
        <w:ind w:left="-709" w:right="-306" w:hanging="0"/>
        <w:jc w:val="both"/>
        <w:rPr/>
      </w:pPr>
      <w:r>
        <w:rPr>
          <w:sz w:val="18"/>
          <w:szCs w:val="18"/>
        </w:rPr>
        <w:t xml:space="preserve">1.3. Заказчик (Потребитель) ознакомлен с перечнем медицинских услуг, предусмотренных программой государственных гарантий бесплатного оказания гражданам медицинской помощи Калужской области (далее- ПГГ). </w:t>
      </w:r>
    </w:p>
    <w:p>
      <w:pPr>
        <w:pStyle w:val="Normal"/>
        <w:ind w:left="-709" w:right="-306" w:hanging="0"/>
        <w:jc w:val="both"/>
        <w:rPr/>
      </w:pPr>
      <w:r>
        <w:rPr>
          <w:sz w:val="18"/>
          <w:szCs w:val="18"/>
        </w:rPr>
        <w:t>1.4. Заказчик (Потребитель) ознакомлен с Правилами оказания платных медицинских услуг, с Положением об оказании платных медицинских услуг и с Положением о коммерческом отделе ГБУЗ КО «КГКБ № 5».</w:t>
      </w:r>
    </w:p>
    <w:p>
      <w:pPr>
        <w:pStyle w:val="Normal"/>
        <w:ind w:left="-709" w:right="-30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Условия предоставления платных медицинских услуг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</w:t>
      </w:r>
      <w:r>
        <w:rPr>
          <w:bCs/>
          <w:color w:val="000000"/>
          <w:sz w:val="18"/>
          <w:szCs w:val="18"/>
          <w:shd w:fill="FFFFFF" w:val="clear"/>
        </w:rPr>
        <w:t>Оплата медицинских услуг не предоставляет право внеочередного обслуживания в ущерб гражданам, получающим бесплатную медицинскую помощь в рамках ПГГ.</w:t>
      </w:r>
    </w:p>
    <w:p>
      <w:pPr>
        <w:pStyle w:val="Normal"/>
        <w:ind w:left="-709" w:right="-306" w:hanging="0"/>
        <w:jc w:val="both"/>
        <w:rPr/>
      </w:pPr>
      <w:r>
        <w:rPr>
          <w:sz w:val="18"/>
          <w:szCs w:val="18"/>
        </w:rPr>
        <w:t>2.2. Исполнитель осуществляет предоставление платных медицинских услуг Заказчику (Потребителю) в соответствии с режимом работы учреждения и его филиалов, а также с графиком работы специалистов по платным услугам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2.3. Платные услуги предоставляются по следующим адресам: г. Калуга ул. Космонавта Комарова; д.4, ул. Никитина, д.3;  ул. Никитина д.4а., с. Перемышль, ул. Ленина д. 31</w:t>
      </w:r>
    </w:p>
    <w:p>
      <w:pPr>
        <w:pStyle w:val="Normal"/>
        <w:ind w:left="-709" w:right="-30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сторон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1. Исполнитель вправе самостоятельно определять объем исследований и необходимых действий, направленных на установление верного диагноза и оказания медицинской услуги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2.Исполнитель вправе с уведомлением Заказчика вносить изменения в лечение и провести дополнительное специализированное лечение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3. В случае непредвиденного отсутствия лечащего врача в день. назначенный для проведения медицинской услуги, Исполнитель вправе назначить другого врача или перенести посещение Заказчика (Потребителя) на другой день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бязанности Исполнителя: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4.Исполнитель принимает на себя обязательство оказать услуги, указанные в п.1.1. настоящего договора, в соответствии с требованиями действующего Законодательства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5. Исполнитель обязан предоставлять Заказчику (Потребителю) информацию о ходе оказания медицинской услуги в понятной и доступной форме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>3.6.Исполнитель обязуется сохранить конфиденциальность информации о врачебной тайне Заказчика.</w:t>
      </w:r>
    </w:p>
    <w:p>
      <w:pPr>
        <w:pStyle w:val="Normal"/>
        <w:ind w:left="-709" w:right="-30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ава Заказчика (Потребителя):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3.7.Заказчик (Потребитель) вправе требовать от Исполнителя надлежащего качества предоставляемой услуги.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3.8. Заказчик (Потребитель) вправе требовать проведение по его просьбе консилиума и консультаций других специалистов за дополнительную оплату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3.9.Заказчик (Потребитель) имеет право отказаться от медицинских услуг по настоящему договору и получить обратно уплаченную сумму с возмещением Исполнителю фактически понесенных им расходов, связанных с оказанием услуг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Обязанности  Заказчика (Потребителя):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3.7.Заказчик (Потребитель) вправе требовать от Исполнителя надлежащего качества предоставляемой услуги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3.8.Заказчик (Потребитель) имеет право отказаться от медицинских услуг по настоящему договору и получить обратно уплаченную сумму с возмещением Исполнителю фактически понесенных им расходов, связанных с оказанием услуг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Обязанности  Заказчика (Потребителя):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3.9.Заказчик (Потребитель) обязан до оказания медицинской услуги информировать врача о перенесенных заболеваниях, известных ему аллергических реакциях, противопоказаниях.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3.10. Заказчик (Потребитель) обязуется соблюдать правила поведения, принятые Исполнителем для пациентов.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 xml:space="preserve">3.11. Заказчик (Потребитель) обязуется выполнять все рекомендации медицинского персонала и третьих лиц, оказывающих ему по  договору медицинские услуги, по лечению, в том числе Заказчик обязан соблюдать указания медицинского учреждения, которые он должен соблюдать после оказания услуги. 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3.12 Заказчик (Потребитель) обязан предъявлять данный Договор Исполнителю при обращении за медицинской услугой в течении календарного года.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3.13 Заказчик (Потребитель) обязан оплатить услуги «Исполнителю» на условиях настоящего договора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4. Стоимость услуги и порядок оплаты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4.1 Стоимость оказываемых услуг по настоящему договору составляет_____________ руб.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4.2 Оплата медицинских услуг производится наличными в кассу учреждения или по квитанции  в порядке 100% предоплаты в течение 1 (одного) дня с момента подписания настоящего Договора и до получения услуг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4.3 При возникновении необходимости выполнения дополнительных работ по результатам обследования и лечения стоимость оказываемых услуг по настоящему договору может быть изменена Исполнителем с согласия Заказчика (Потребителя).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5. Ответственность сторон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1. В случае неоплаты Заказчиком стоимости медицинских услуг на условиях, оказанных в разделе 3 настоящего договора, Исполнитель имеет право отказать Заказчику в оказании услуг до оплаты ее стоимости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2. В случае отказа Заказчика (Потребителя) после заключения договора от получения платных услуг договор расторгается, на основании письменного заявления Заказчика (Потребителя), при этом Заказчик (Потребитель)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2. Исполнитель не несет ответственности за результаты оказания медицинских услуг в случаях несоблюдения Заказчиком рекомендаций по лечению и иных правомерных действий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3. Заказчик вправе предъявлять требования о возмещении убытков, причиненных не исполнением или ненадлежащим исполнением условий договора, возмещение ущерба в случае причинения вреда здоровью и жизни, а также о компенсации за причинение морального вреда в соответствии с законодательством РФ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4. В случае возникновения споров по вопросам, предусмотренным настоящим договором или в связи с ними, стороны примут все меры к разрешению их путем переговоров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5.5. В остальных случаях стороны несут ответственность в соответствии с действующим законодательством РФ.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6. Качество услуги</w:t>
      </w:r>
    </w:p>
    <w:p>
      <w:pPr>
        <w:pStyle w:val="Normal"/>
        <w:ind w:left="-709" w:right="-306" w:hanging="0"/>
        <w:jc w:val="both"/>
        <w:rPr/>
      </w:pPr>
      <w:r>
        <w:rPr>
          <w:sz w:val="19"/>
          <w:szCs w:val="19"/>
        </w:rPr>
        <w:t>6.1. Заказчик (Потребитель) вправе предъявить претензии Исполнителю по качеству оказанных услуг в течение 1 (одного) года со дня предоставления услуг при наличии экспертизы, подтверждающей некачественное выполнение услуг,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 потребовать либо повторного оказания медицинской услуги, либо соразмерного уменьшения установленной цены за услугу, либо возмещения понесенных им расходов на повторное оказание медицинской услуги третьими лицами.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. Срок действия договора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7.1 Настоящий договор вступает в силу с момента его подписания и действует </w:t>
      </w:r>
      <w:r>
        <w:rPr>
          <w:b/>
          <w:sz w:val="19"/>
          <w:szCs w:val="19"/>
        </w:rPr>
        <w:t xml:space="preserve">до </w:t>
      </w:r>
      <w:r>
        <w:rPr>
          <w:sz w:val="19"/>
          <w:szCs w:val="19"/>
        </w:rPr>
        <w:t>фактического исполнения сторонами своих обязательств по настоящему Договору, но не позже окончания календарного года.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8. Порядок изменения и расторжения договора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8.1. Любые изменения и дополнения к настоящему договору должны быть составлены в письменной форме и подписаны сторонами либо их уполномоченными представителями.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8.2. Настоящий договор может быть расторгнут в случае приостановления срока действия (отзыва, окончания срока действия) лицензии Учреждения или в случае невозможности дальнейшего оказания услуги по вине Заказчика (Потребителя).</w:t>
      </w:r>
    </w:p>
    <w:p>
      <w:pPr>
        <w:pStyle w:val="Normal"/>
        <w:ind w:left="-709" w:right="-306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9. Добровольное информированное согласие</w:t>
      </w:r>
    </w:p>
    <w:p>
      <w:pPr>
        <w:pStyle w:val="Normal"/>
        <w:ind w:left="-709" w:right="-306" w:hanging="0"/>
        <w:jc w:val="both"/>
        <w:rPr>
          <w:sz w:val="19"/>
          <w:szCs w:val="19"/>
        </w:rPr>
      </w:pPr>
      <w:r>
        <w:rPr>
          <w:sz w:val="19"/>
          <w:szCs w:val="19"/>
        </w:rPr>
        <w:t>Заказчик изъявляет добровольное желание получить медицинские услуги на платной основе в ГБУЗ КО «КГКБ № 5». Заказчику информирован о возможности получения бесплатных медицинских услуг в рамках «Программы государственных гарантий бесплатного оказания гражданам медицинской помощи в Калужской области». Заказчик ознакомлен с перечнем платных услуг, прейскурантом и согласен оплатить стоимость медицинских услуг в соответствии с ним. Виды выбранных Заказчиком медицинских услуг согласованы с врачом. Заказчик дает свое добровольное согласие на их оплату в кассу.</w:t>
      </w:r>
    </w:p>
    <w:p>
      <w:pPr>
        <w:pStyle w:val="Normal"/>
        <w:ind w:left="-851" w:right="-44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0. Адреса и реквизиты сторон</w:t>
      </w:r>
    </w:p>
    <w:tbl>
      <w:tblPr>
        <w:tblW w:w="11057" w:type="dxa"/>
        <w:jc w:val="left"/>
        <w:tblInd w:w="-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1"/>
        <w:gridCol w:w="5106"/>
      </w:tblGrid>
      <w:tr>
        <w:trPr>
          <w:trHeight w:val="2331" w:hRule="atLeast"/>
        </w:trPr>
        <w:tc>
          <w:tcPr>
            <w:tcW w:w="5951" w:type="dxa"/>
            <w:tcBorders/>
          </w:tcPr>
          <w:p>
            <w:pPr>
              <w:pStyle w:val="Normal"/>
              <w:ind w:right="-44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Исполнитель: </w:t>
            </w:r>
            <w:r>
              <w:rPr>
                <w:sz w:val="20"/>
                <w:szCs w:val="20"/>
              </w:rPr>
              <w:t>ГБУЗ КО «КГКБ № 5»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НН 4027014752,   КПП 402701001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Юр. Адрес: 248600, г. Калуга, ул. Космонавта Комарова, д.4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Тел: (4842) 54-81-24; 57-58-04</w:t>
            </w:r>
          </w:p>
          <w:p>
            <w:pPr>
              <w:pStyle w:val="Normal"/>
              <w:ind w:right="-44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значейский счет 03224643290000003700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ДЕЛЕНИЕ КАЛУГА БАНКА РОССИИ//УФК по </w:t>
            </w:r>
          </w:p>
          <w:p>
            <w:pPr>
              <w:pStyle w:val="Normal"/>
              <w:ind w:right="-44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Калужской области г Калуга</w:t>
            </w:r>
          </w:p>
          <w:p>
            <w:pPr>
              <w:pStyle w:val="Normal"/>
              <w:ind w:right="-44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Единый казначейский счет 40102810045370000030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лучатель: Министерство финансов Калужской области </w:t>
            </w:r>
          </w:p>
          <w:p>
            <w:pPr>
              <w:pStyle w:val="Normal"/>
              <w:ind w:right="-448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ГБУЗ КО «КГКБ №5»  л/с 20740А91270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БИК 012908002  Св-во ОГРН  № 1194027004434  Выдано ИФНС по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Ленинского округа г. Калуги        </w:t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4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Главный врач ___________________________Е. М. Дружикина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:_________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.________№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, дата____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 по адресу: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.____________________________________</w:t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Подпись</w:t>
            </w:r>
            <w:bookmarkStart w:id="0" w:name="_GoBack"/>
            <w:bookmarkEnd w:id="0"/>
          </w:p>
        </w:tc>
      </w:tr>
    </w:tbl>
    <w:p>
      <w:pPr>
        <w:pStyle w:val="Normal"/>
        <w:ind w:right="-590" w:hanging="0"/>
        <w:jc w:val="both"/>
        <w:rPr/>
      </w:pPr>
      <w:r>
        <w:rPr/>
      </w:r>
    </w:p>
    <w:sectPr>
      <w:type w:val="nextPage"/>
      <w:pgSz w:w="11906" w:h="16838"/>
      <w:pgMar w:left="1260" w:right="74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03:00Z</dcterms:created>
  <dc:creator>Larisa</dc:creator>
  <dc:description/>
  <cp:keywords/>
  <dc:language>en-US</dc:language>
  <cp:lastModifiedBy>Platniy3</cp:lastModifiedBy>
  <cp:lastPrinted>2023-11-08T09:37:00Z</cp:lastPrinted>
  <dcterms:modified xsi:type="dcterms:W3CDTF">2023-11-08T06:44:00Z</dcterms:modified>
  <cp:revision>6</cp:revision>
  <dc:subject/>
  <dc:title>ДОГОВОР</dc:title>
</cp:coreProperties>
</file>