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i/>
          <w:caps/>
          <w:sz w:val="32"/>
          <w:szCs w:val="32"/>
        </w:rPr>
        <w:t>Правила госпитализации, сроки и документы</w:t>
      </w:r>
      <w:r>
        <w:rPr>
          <w:b/>
          <w:i/>
          <w:caps/>
          <w:sz w:val="32"/>
          <w:szCs w:val="32"/>
        </w:rPr>
        <w:t>.</w:t>
      </w:r>
    </w:p>
    <w:p>
      <w:pPr>
        <w:pStyle w:val="Normal"/>
        <w:ind w:firstLine="108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 Показания для экстренной госпитализации в круглосуточный стационар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и по экстренным показаниям осуществляется при угрозе жизни больного при острой (экстренной) хирургической патологии и состояниях, требующих неотложных лечебно-диагностических мероприятий и (или) круглосуточного наблюд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 Показания для плановой госпитализации в круглосуточный стационар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ведения лечебных мероприятий в амбулаторно-поликлинических условия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ведения диагностических мероприятий в амбулаторно-поликлинических условия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стоянного врачебного наблюдения не менее 3-х раз в сутк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руглосуточного выполнения лечебных процедур не менее 3-х раз в сутк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ляция по эпидемиологическим показания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роза для здоровья и жизни окружающи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ная беременность и ро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тдаленность больного от стационара (с учетом потенциально возможного ухудшения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сть амбулаторного лечения у часто и длительно болеющи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3 Показания для плановой госпитализации в дневной стационар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(завершение) курса лечения, назначенного в круглосуточном стационаре, в состоянии не требующего наблюдения в вечернее и ночное время, в условиях активного стационарного режим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ожных диагностических мероприятий, невозможных в амбулаторно-поликлинических условиях и не требующих круглосуточного наблюд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строго или обострения хронического заболевания, при отсутствии показаний к госпитализации в круглосуточный стационар и необходимости проведения лечебных мероприятий не более 3-х раз в сутк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реабилитационных мероприятий, невозможных в амбулаторно-поликлинических условиях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очетанной патологии у больного, требующей корректировки лечения, в состоянии, не требующего наблюдения в вечернее и ночное врем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госпитализации в круглосуточный стационар в ситуациях, зависящих от больного (кормящие матери, маленькие дети и другие семейные обстоятельства) и не требующего постельного режим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Порядок госпитализации больного в стационар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1 Экстренная госпитализация осуществляется незамедлительно независимо от наличия или отсутствия паспорта, полиса и результатов обследования на амбулаторном этап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Плановая госпитализация осуществляется при наличии у больного паспорта, полиса и необходимого объема обследования, выполненного на амбулаторном этапе (Приложение 2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1. При отсутствии у больного, поступающего на плановую госпитализацию, необходимого обследования, она откладывается и больному рекомендуется выполнить необходимые исследования в амбулаторных условиях, либо с информированного согласия больной обследуется на платной основе в приемном отделении с последующей госпитализаци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2. При отсутствии у планового больного медицинского полиса, врач объясняет ему, что необходимо сделать для получения полиса, при отказе получать полис с информированного согласия больного его обследование и лечение проводятся на платной основ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3. Срок ожидания плановой госпитализации не должен превышать 1 месяц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Объем минимального обследования на амбулаторном этапе для госпитализации в стационар для консервативного леч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 (не &gt;1 не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ремя свёртывания крови (не &gt;1 нед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кровотечения (не &gt;1 нед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мочи (не &gt;1 не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ахар крови (не &gt;1 нед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Г(не &gt;1 не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лючение терапевта (не &gt;1 нед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W(не &gt;1 мес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лючение флюорографии (не более 1 год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0.Заключение специалистов (по показаниям) (не &gt;1 нед.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Объем минимального обследования на амбулаторном этапе для госпитализации в стационар для оперативного лечения:</w:t>
        <w:br/>
        <w:t>1. Общий анализ крови + тромбоциты (не &gt;1 нед.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Общий анализ мочи (не &gt;1 нед.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ПТИ, (не &gt;1 нед.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Сахар крови (не &gt;1 нед.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Общий билирубин и фракции (не &gt;1 нед.)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АСТ, АЛТ (не &gt;1 нед.)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Креатинин, мочевина (не более 1 нед.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 ЭКГ (не &gt;1 нед.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9. Заключение терапевта (не &gt;1 нед.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 RW (не &gt;1 мес.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1. Заключение флюорографии (не более 1 года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2. Анализ крови на ВИЧ, на маркёры гепатитов В и С (не более 1 года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3. Заключение специалистов (по показаниям) (не &gt;1 нед.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4. До госпитальная подготовка к операци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имечание:</w:t>
        <w:br/>
        <w:t>Объем обследований, которые необходимо выполнить на амбулаторном этапе, может быть расширен врачом в зависимости от конкретной клинической ситу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для госпитализации в стационар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ействующий медицинский полис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Л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0:00Z</dcterms:created>
  <dc:creator>Оксана</dc:creator>
  <dc:description/>
  <cp:keywords/>
  <dc:language>en-US</dc:language>
  <cp:lastModifiedBy>Оксана</cp:lastModifiedBy>
  <dcterms:modified xsi:type="dcterms:W3CDTF">2017-04-28T08:54:00Z</dcterms:modified>
  <cp:revision>6</cp:revision>
  <dc:subject/>
  <dc:title>Правила госпитализации, сроки и документы</dc:title>
</cp:coreProperties>
</file>