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52" w:leader="none"/>
        </w:tabs>
        <w:jc w:val="center"/>
        <w:rPr/>
      </w:pPr>
      <w:r>
        <w:rPr>
          <w:b/>
          <w:i/>
          <w:sz w:val="28"/>
          <w:szCs w:val="28"/>
        </w:rPr>
        <w:t>Сведения об уровне профессионального образования и квалификации работников участвующих в предоставлении</w:t>
      </w:r>
    </w:p>
    <w:p>
      <w:pPr>
        <w:pStyle w:val="Normal"/>
        <w:tabs>
          <w:tab w:val="clear" w:pos="708"/>
          <w:tab w:val="left" w:pos="2552" w:leader="none"/>
        </w:tabs>
        <w:ind w:left="-1134" w:firstLine="567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>платных услуг по адресу ул. Космонавта Комарова д. 4</w:t>
      </w:r>
    </w:p>
    <w:p>
      <w:pPr>
        <w:pStyle w:val="Normal"/>
        <w:tabs>
          <w:tab w:val="clear" w:pos="708"/>
          <w:tab w:val="left" w:pos="2552" w:leader="none"/>
        </w:tabs>
        <w:ind w:left="-113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07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7"/>
        <w:gridCol w:w="2653"/>
        <w:gridCol w:w="33"/>
        <w:gridCol w:w="7"/>
        <w:gridCol w:w="4387"/>
        <w:gridCol w:w="7"/>
      </w:tblGrid>
      <w:tr>
        <w:trPr>
          <w:trHeight w:val="815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ровне образования и о квалификации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ндреева Наталья Алексе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рач акушер - гинек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высшее - профессиональное,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2020 сертификат «Акушерство и гинекология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Шарипова Гульджахон Салим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рач - дерматовенер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ысшее-профессиональное, сертификат «Дерматовенерология», 2019 год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Гречанинова Анна Михайл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Зав. кабинета функциональной диагност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высшее - профессиональное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2020 сертификат «Функциональная диагностика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ысшая квалификационная категория по специальности «Функциональная диагностика», 2015 год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рожаков Владимир Викторови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рач-хирур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высшее - профессиональное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2020 г. сертификат  «Хирургия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иняков Александр Владимирови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рач-оториноларинг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ысшее - профессиональное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</w:t>
            </w:r>
            <w:r>
              <w:rPr/>
              <w:t>аккредитация, 2022 год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«Оториноларингология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аничев  Михаил Алексееви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рач-оториноларинг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ысшее-профессиональное, «Оториноларингология», аккредитация 2023 год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шанходжаева Азизахон Кудратилла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рач - офтальм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высшее - профессиональное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2018 сертификат «Офтальмология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уравьева Алефтина Вячеслав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рач - психотерапев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высшее - профессиональное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2020 сертификат «Психотерапия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2019 «Профпатология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2016 присвоена высшая квалификационная категория по специальности «Психотерапия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нтонова Е.С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едицинская сестра процедурная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реднее-профессиональное, сертификат "Сестринское дело», 2019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Елютина Анастасия Юрь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рач - рентген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ысшее-профессиональное, сертификат «Рентгенология», 2020 год</w:t>
            </w:r>
          </w:p>
        </w:tc>
      </w:tr>
      <w:tr>
        <w:trPr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Ким Евгения Юрь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рач – невр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высшее – профессиональное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2020 сертификат «Неврология»</w:t>
            </w:r>
          </w:p>
        </w:tc>
      </w:tr>
      <w:tr>
        <w:trPr>
          <w:cantSplit w:val="true"/>
        </w:trPr>
        <w:tc>
          <w:tcPr>
            <w:tcW w:w="2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Фрольченкова Инга Александ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рач – невр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ысшее-профессиональное, сертификат «Неврология», 2020 год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Дружикина Елена Михайл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рач – профпат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2020 сертификат «Профпатология»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Бодур Наталья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кушерк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реднее-профессиональное,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аккредитация, 2022 «Акушерское дело» 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анерова Ольга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едицинская сестра по функциональной диагност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среднее-профессиональное,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аккредитация, 2022 год «Функциональная диагностика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ютина А.Ю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эндоскопист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- профессиональное, сертификат «Эндоскопия», 2018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йко Елена Юрь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ицинская сестра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</w:t>
            </w:r>
          </w:p>
          <w:p>
            <w:pPr>
              <w:pStyle w:val="Normal"/>
              <w:rPr/>
            </w:pPr>
            <w:r>
              <w:rPr/>
              <w:t>сертификат «Сестринское дело» 2020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шина Елена Евгеньевна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-профессиональное</w:t>
            </w:r>
          </w:p>
          <w:p>
            <w:pPr>
              <w:pStyle w:val="Normal"/>
              <w:rPr/>
            </w:pPr>
            <w:r>
              <w:rPr/>
              <w:t>2018 сертификат «Психиатрия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вьев Евгений Тарасови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психиат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профессиональное</w:t>
            </w:r>
          </w:p>
          <w:p>
            <w:pPr>
              <w:pStyle w:val="Normal"/>
              <w:rPr/>
            </w:pPr>
            <w:r>
              <w:rPr/>
              <w:t>2018 сертификат «Психиатрия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всикова Ирина Никола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стомат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- профессиональное</w:t>
            </w:r>
          </w:p>
          <w:p>
            <w:pPr>
              <w:pStyle w:val="Normal"/>
              <w:rPr/>
            </w:pPr>
            <w:r>
              <w:rPr/>
              <w:t>2020 сертификат «Стоматология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ндарь Станислав Станиславович</w:t>
            </w:r>
          </w:p>
        </w:tc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44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- профессиональное</w:t>
            </w:r>
          </w:p>
          <w:p>
            <w:pPr>
              <w:pStyle w:val="Normal"/>
              <w:rPr/>
            </w:pPr>
            <w:r>
              <w:rPr/>
              <w:t>2023 аккредитация «Ультразвуковая диагностика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енян Вера Сергее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ультразвуковой диагност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- профессиональное</w:t>
            </w:r>
          </w:p>
          <w:p>
            <w:pPr>
              <w:pStyle w:val="Normal"/>
              <w:rPr/>
            </w:pPr>
            <w:r>
              <w:rPr/>
              <w:t>2021 г. аккредитация «Ультразвуковая диагностика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енко Ольга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</w:t>
            </w:r>
          </w:p>
          <w:p>
            <w:pPr>
              <w:pStyle w:val="Normal"/>
              <w:rPr/>
            </w:pPr>
            <w:r>
              <w:rPr/>
              <w:t xml:space="preserve">аккредитация, 2022 «Рентгенология» 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усенкова Анна Александровна 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профессиональное аккредитация по специальности «Рентгенология», 2021 год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онин Виталий Александрови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нтгенолаборан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нее- профессиональное, сертификат «Рентгенология», 2019 год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алентин Николаеви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фтизиатр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- профессиональное, сертификат «Фтизиатрия», 2019 год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нцев Игорь Владимирови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инфекционис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-профессиональное, сертификат «Инфекционные болезни», 2018 год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цкий Николай Игореви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 функциональной диагност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-профессиональное, сертификат «функциональная диагностика, 2019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гликов Андрей Николаевич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ультразвуковой диагностики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-профессиональное, аккредитация« Ультразвуковая диагностика, 2022 год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лык Наталья Иван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терапев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-профессиональное, сертификат «Терапия» 2020 год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а Юлия Александ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эндокринолог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-профессиональное, сертификат 2019 г «Эндокринология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доренко Светлана Владимировн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-терапевт</w:t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ее – профессиональное, сертификат «Терапия».2020</w:t>
            </w:r>
          </w:p>
        </w:tc>
      </w:tr>
    </w:tbl>
    <w:p>
      <w:pPr>
        <w:pStyle w:val="Normal"/>
        <w:tabs>
          <w:tab w:val="clear" w:pos="708"/>
          <w:tab w:val="left" w:pos="2552" w:leader="none"/>
        </w:tabs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1134"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1134" w:firstLine="567"/>
        <w:jc w:val="center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tabs>
          <w:tab w:val="clear" w:pos="708"/>
          <w:tab w:val="left" w:pos="2552" w:leader="none"/>
        </w:tabs>
        <w:ind w:left="-113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552" w:leader="none"/>
        </w:tabs>
        <w:ind w:left="-1134" w:firstLine="567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ведения об уровне профессионального образования и квалификации работников участвующих в предоставлении</w:t>
      </w:r>
    </w:p>
    <w:p>
      <w:pPr>
        <w:pStyle w:val="Normal"/>
        <w:tabs>
          <w:tab w:val="clear" w:pos="708"/>
          <w:tab w:val="left" w:pos="2552" w:leader="none"/>
        </w:tabs>
        <w:ind w:left="-1134" w:firstLine="567"/>
        <w:jc w:val="center"/>
        <w:rPr>
          <w:b/>
          <w:b/>
          <w:i/>
          <w:i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латных услуг в женской консультации по адресу ул. Никитина д. 4А</w:t>
      </w:r>
    </w:p>
    <w:p>
      <w:pPr>
        <w:pStyle w:val="Normal"/>
        <w:tabs>
          <w:tab w:val="clear" w:pos="708"/>
          <w:tab w:val="left" w:pos="2552" w:leader="none"/>
        </w:tabs>
        <w:ind w:left="-1134" w:firstLine="567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300" w:type="dxa"/>
        <w:jc w:val="left"/>
        <w:tblInd w:w="-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3"/>
        <w:gridCol w:w="2693"/>
        <w:gridCol w:w="4394"/>
      </w:tblGrid>
      <w:tr>
        <w:trPr>
          <w:trHeight w:val="815" w:hRule="atLeast"/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>Фамилия Имя Отчеств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ведения об уровне образования и о квалификации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едведева Галина Михайло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рач акушер - гинек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высшее - профессиональное,  </w:t>
            </w:r>
          </w:p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 xml:space="preserve">   </w:t>
            </w:r>
            <w:r>
              <w:rPr/>
              <w:t>сертификат «Акушерство и гинекология»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Юркова Татьяна Васил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 - гинек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ысшее-профессиональное, сертификат «Акушерство и гинекология»2019 год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Соловьева Мария Серге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 - гинек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ысшее-профессиональное, сертификат «Акушерство и гинекология», аккредитация 2022 год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Исаенко Елена Геннадь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 - гинек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ысшее-профессиональное, аккредитация «Акушерство и гинекология, 2022 год</w:t>
            </w:r>
          </w:p>
        </w:tc>
      </w:tr>
      <w:tr>
        <w:trPr>
          <w:cantSplit w:val="true"/>
        </w:trPr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Мягкова Тамара Дмитриев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ач акушер - гинеколог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52" w:leader="none"/>
              </w:tabs>
              <w:rPr/>
            </w:pPr>
            <w:r>
              <w:rPr/>
              <w:t>Высшее-профессиональное, сертификат «Акушерство и гинекология, 2020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06:20:00Z</dcterms:created>
  <dc:creator>Admin</dc:creator>
  <dc:description/>
  <dc:language>en-US</dc:language>
  <cp:lastModifiedBy>Anna</cp:lastModifiedBy>
  <cp:lastPrinted>2023-10-05T15:42:00Z</cp:lastPrinted>
  <dcterms:modified xsi:type="dcterms:W3CDTF">2024-02-06T06:20:00Z</dcterms:modified>
  <cp:revision>2</cp:revision>
  <dc:subject/>
  <dc:title>МУЗ «КАЛУЖСКАЯ ГОРОДСКАЯ БОЛЬНИЦА 5»</dc:title>
</cp:coreProperties>
</file>